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2415</wp:posOffset>
            </wp:positionV>
            <wp:extent cx="535305" cy="661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ЕН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 РАЙОН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8.04.2021 г.   </w:t>
        <w:tab/>
        <w:tab/>
        <w:tab/>
        <w:tab/>
        <w:tab/>
        <w:t xml:space="preserve">                                № 36</w:t>
      </w:r>
      <w:r>
        <w:rPr/>
        <w:t xml:space="preserve">                                                         станица Тенги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Тенг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Усть-Лабинского района на 2021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3 ноября 2009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 и на основании Федерального закона от 0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sz w:val="28"/>
        </w:rPr>
        <w:t>Энергосбережение и повышение энергетической эффективности на территории Тенгинского сельского поселения Усть-Лабинского района на 2021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Ведущему специалисту общего отдела администрации Тенгинского сельского поселения Усть-Лабинского района (Потяженко) обнародовать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главу Тенгинского  сельского поселения Усть-Лабинского района А.Г. Епиш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А.Г. Епишев  </w:t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Тенгинского сельского поселения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ь-Лабинского района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8.04.2021 г.  № 3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Энергосбережение и повышение энергетической эффективности на территории  Тенгинского сельского поселения Усть-Лабинского района на 2021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6"/>
        <w:gridCol w:w="137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ая целевая программа  «</w:t>
            </w:r>
            <w:r>
              <w:rPr>
                <w:sz w:val="28"/>
              </w:rPr>
              <w:t>Энергосбережение и повышение энергетической эффективности на территории  Тенгинского сельского поселения Усть-Лабинского района на 2021 год</w:t>
            </w:r>
            <w:r>
              <w:rPr>
                <w:sz w:val="28"/>
                <w:szCs w:val="28"/>
              </w:rPr>
              <w:t>» (далее по тексту -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енгинского сельского поселения Усть-Лабинского района (далее – Устав посе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Тенгинского сельского поселения Усть-Лабинского района (далее по тексту - администрация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 Тенгинского сельского поселения Усть-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при производстве, передаче и потреблении энергетических ресурсов в Тенгинском сельском поселении Усть-Лабинского района за счет снижения удельных показателей энергоемкости и энергопотребления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топливно-энергетических балан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рмирование и установление обоснованных лимитов потребления энергетических ресурсов </w:t>
            </w:r>
            <w:r>
              <w:rPr>
                <w:sz w:val="28"/>
                <w:szCs w:val="28"/>
              </w:rPr>
              <w:t>для выполнения Муниципальной програм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8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финансирования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Тенгинского сельского поселения Усть-Лабинского район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основные результаты реализации программы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енгинского сельского поселения Усть-Лабинского района находятся: МБОУ СОШ № 14; МБДОУ № 25; МКУК «КДЦ Тенгинский», Тенгинская амбулатория, филиал почты России, филиал сбербанка, администрация Тенгинского сельского поселения Усть-Лаби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сектор является высокопотенциальным объектом для проведения мероприятий по энергосбережению и повышению энергетической эффективности в связи с его высокой энергоемк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ях Президен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для улучшения ситуации с энергосбережением был принят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), определивший цели, методы и основные направления действий при реализации государственной политики в сфере энергосбере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 и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ий период на территории Тенгинского сельского поселения  Усть-Лабинского района должны быть выполнены установленные Федеральный законом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топливно-энергетических балан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потребления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рограммы планируется снижение доли затрат на приобретение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енгинского сельского поселения Усть-Лаб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отребления энергетических ресурсов были выделены электроэнергия, тепловая энергия, и водопотребл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граммы принято решение  сосредоточить усилия на наиболее значимых для поселения объектах: жилищный фонд, социальная сфера, муниципальные предприят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Реализация комплексных работ по экономии энергетических ресурсов качественно повысит энергетическую эффективность экономик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Цели Программ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Тенгинском сельском поселении Усть-Лабинского района за счет сниж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удельных показателей энергоемкости и энергопотребления предприятий и организаций, снижение нагрузки на бюджет по оплате энергоносителей, улучшение среды проживания;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Задачи Программы</w:t>
      </w:r>
    </w:p>
    <w:p>
      <w:pPr>
        <w:pStyle w:val="Style20"/>
        <w:ind w:firstLine="567"/>
        <w:jc w:val="both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1. принятие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Тенг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2. создание муниципальной нормативной базы и методического обеспечения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3. подготовка кадров в области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истематических мероприятий по информационному обеспечению и пропаганде энергосбережения в общеобразовательной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.4. участие в научно-практических конференциях и семинарах по энергосбере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1.Проведению энергетических обследований, составлению энергетических паспо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2.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а также организациями, получающими поддержку из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1.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2.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рок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рассчитана на 2021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4. Механизм реализаци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tabs>
          <w:tab w:val="clear" w:pos="709"/>
          <w:tab w:val="left" w:pos="1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в многоквартирном доме, производственных и коммерческих помещениях, уличного осве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ход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населения муниципального образования к информации по энергосбереже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светильников, в том числе на базе светод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энергетических ресурсов при их передач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организации контроль за вы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Совет Тенгин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оприятия реализации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2268"/>
        <w:gridCol w:w="2268"/>
        <w:gridCol w:w="12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при ремонте, зданий строений, сооруж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кламных акций в целях повышения энергосбережения и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</w:t>
            </w:r>
            <w:r>
              <w:rPr>
                <w:bCs/>
                <w:sz w:val="28"/>
                <w:szCs w:val="28"/>
              </w:rPr>
              <w:t xml:space="preserve">приборами учета энергетических </w:t>
            </w:r>
            <w:r>
              <w:rPr>
                <w:sz w:val="28"/>
                <w:szCs w:val="28"/>
              </w:rPr>
              <w:t xml:space="preserve">ресурсов зданий, строений, </w:t>
            </w:r>
            <w:r>
              <w:rPr>
                <w:bCs/>
                <w:sz w:val="28"/>
                <w:szCs w:val="28"/>
              </w:rPr>
              <w:t xml:space="preserve">сооружений и иных объектов юридических </w:t>
            </w:r>
            <w:r>
              <w:rPr>
                <w:sz w:val="28"/>
                <w:szCs w:val="28"/>
              </w:rPr>
              <w:t xml:space="preserve">лиц и индивидуальных предприним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собственников </w:t>
            </w:r>
            <w:r>
              <w:rPr>
                <w:bCs/>
                <w:sz w:val="28"/>
                <w:szCs w:val="28"/>
              </w:rPr>
              <w:t xml:space="preserve">зданий, </w:t>
            </w:r>
            <w:r>
              <w:rPr>
                <w:sz w:val="28"/>
                <w:szCs w:val="28"/>
              </w:rPr>
              <w:t xml:space="preserve">строений, сооружений и иных </w:t>
            </w:r>
            <w:r>
              <w:rPr>
                <w:bCs/>
                <w:sz w:val="28"/>
                <w:szCs w:val="28"/>
              </w:rPr>
              <w:t xml:space="preserve">объектов с </w:t>
            </w:r>
            <w:r>
              <w:rPr>
                <w:sz w:val="28"/>
                <w:szCs w:val="28"/>
              </w:rPr>
              <w:t xml:space="preserve">участием организации, осуществляющих </w:t>
            </w:r>
            <w:r>
              <w:rPr>
                <w:bCs/>
                <w:sz w:val="28"/>
                <w:szCs w:val="28"/>
              </w:rPr>
              <w:t xml:space="preserve">подачу </w:t>
            </w:r>
            <w:r>
              <w:rPr>
                <w:sz w:val="28"/>
                <w:szCs w:val="28"/>
              </w:rPr>
              <w:t>потребителям соответствующего энерго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2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собственников </w:t>
            </w:r>
            <w:r>
              <w:rPr>
                <w:bCs/>
                <w:sz w:val="28"/>
                <w:szCs w:val="28"/>
              </w:rPr>
              <w:t xml:space="preserve">зданий, </w:t>
            </w:r>
            <w:r>
              <w:rPr>
                <w:sz w:val="28"/>
                <w:szCs w:val="28"/>
              </w:rPr>
              <w:t xml:space="preserve">строений, сооружений и иных </w:t>
            </w:r>
            <w:r>
              <w:rPr>
                <w:bCs/>
                <w:sz w:val="28"/>
                <w:szCs w:val="28"/>
              </w:rPr>
              <w:t xml:space="preserve">объектов с </w:t>
            </w:r>
            <w:r>
              <w:rPr>
                <w:sz w:val="28"/>
                <w:szCs w:val="28"/>
              </w:rPr>
              <w:t xml:space="preserve">участием организации, осуществляющих </w:t>
            </w:r>
            <w:r>
              <w:rPr>
                <w:bCs/>
                <w:sz w:val="28"/>
                <w:szCs w:val="28"/>
              </w:rPr>
              <w:t xml:space="preserve">подачу </w:t>
              <w:br/>
            </w:r>
            <w:r>
              <w:rPr>
                <w:sz w:val="28"/>
                <w:szCs w:val="28"/>
              </w:rPr>
              <w:t>потребителям соответствующего энерго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населения основам энергосбережения и культуре энергопотребления, 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8"/>
                <w:szCs w:val="28"/>
              </w:rPr>
              <w:t>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7 года начиная с 01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 жилых домов предложить оснащение объектов приборами учета используемых энергетических ресурсов, снабжение которыми или передачу которых осуществляют ресурсоснабжа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-жа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   А.Г. Епишев</w:t>
      </w:r>
    </w:p>
    <w:sectPr>
      <w:type w:val="nextPage"/>
      <w:pgSz w:w="11906" w:h="16838"/>
      <w:pgMar w:left="1560" w:right="4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7:00Z</dcterms:created>
  <dc:creator>1</dc:creator>
  <dc:description/>
  <cp:keywords/>
  <dc:language>en-US</dc:language>
  <cp:lastModifiedBy>User</cp:lastModifiedBy>
  <cp:lastPrinted>2013-12-06T08:51:00Z</cp:lastPrinted>
  <dcterms:modified xsi:type="dcterms:W3CDTF">2021-05-14T12:37:00Z</dcterms:modified>
  <cp:revision>4</cp:revision>
  <dc:subject/>
  <dc:title>СОВЕТ ДЕПУТАТОВ МУНИЦИПАЛЬНОГО ОБРАЗОВАНИЯ</dc:title>
</cp:coreProperties>
</file>